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Architekturbüro Musterman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usterstrasse 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00000 Musterhause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27381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543" r="-208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Leistungsbeschreibung Vario Hohlfalzziegel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Bauvorhaben:</w:t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Angebotsabgabe bis:</w:t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Abgabeort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Baubeginn:</w:t>
        <w:tab/>
        <w:tab/>
        <w:tab/>
        <w:tab/>
        <w:tab/>
        <w:tab/>
        <w:tab/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Angebotssumme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Mehrwertsteuer:</w:t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umme brutto:</w:t>
        <w:tab/>
        <w:tab/>
        <w:tab/>
        <w:tab/>
        <w:tab/>
        <w:tab/>
        <w:t>_________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, Dat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------------------------------------------</w:t>
        <w:tab/>
        <w:tab/>
        <w:tab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Stempel, Unterschrift Bieter</w:t>
        <w:tab/>
        <w:tab/>
        <w:tab/>
        <w:tab/>
        <w:tab/>
        <w:tab/>
        <w:tab/>
        <w:tab/>
        <w:tab/>
        <w:tab/>
        <w:tab/>
        <w:tab/>
        <w:tab/>
        <w:t>Stempel, Unterschrift Prüf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0" w:after="27"/>
        <w:rPr/>
      </w:pPr>
      <w:r>
        <w:rPr/>
        <w:t>Als Bestandteile des Vertrages gelten:</w:t>
      </w:r>
    </w:p>
    <w:p>
      <w:pPr>
        <w:pStyle w:val="Normal"/>
        <w:widowControl w:val="false"/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1)</w:t>
        <w:tab/>
        <w:t>Das nachstehende Leistungsverzeichni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2)</w:t>
        <w:tab/>
        <w:t>VOB in allen Teilen, wie nachstehend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ab/>
        <w:t xml:space="preserve">VOB Teil A Allgemeine Bestimmungen für die Vergabe von Bauleistungen DIN 1960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6" w:hanging="0"/>
        <w:rPr/>
      </w:pPr>
      <w:r>
        <w:rPr/>
        <w:t xml:space="preserve">VOB Teil B Allgemeine Vertragsbedingungen für die Ausführungen von Bauleistungen DIN 1961 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ab/>
        <w:t>VOB Teil C Technische Vorschriften für Bauleistun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eastAsia="Calibri" w:cs="Calibri"/>
        </w:rPr>
        <w:t xml:space="preserve">   </w:t>
      </w:r>
      <w:r>
        <w:rPr/>
        <w:tab/>
        <w:t>DIN 18338  Dachdeck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eastAsia="Calibri" w:cs="Calibri"/>
        </w:rPr>
        <w:t xml:space="preserve">   </w:t>
      </w:r>
      <w:r>
        <w:rPr/>
        <w:tab/>
        <w:t>DIN 18334  Zimm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>
          <w:rFonts w:eastAsia="Calibri" w:cs="Calibri"/>
        </w:rPr>
        <w:t xml:space="preserve">   </w:t>
      </w:r>
      <w:r>
        <w:rPr/>
        <w:tab/>
        <w:t>DIN 18339  Klempnerarbei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 xml:space="preserve">3) </w:t>
        <w:tab/>
        <w:t>Die technischen und baupolizeilichen Bestimmungen sowie Unfallverhütungsvorschrift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4)</w:t>
        <w:tab/>
        <w:t>Die neuesten Fassungen aller im Vertrag genannten DIN-Norm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5)</w:t>
        <w:tab/>
        <w:t>Die Fachregeln des deutschen Dachdeck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6)</w:t>
        <w:tab/>
        <w:t>Die Fachregeln des deutschen Zimmerhandwerks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/>
        <w:t>7)</w:t>
        <w:tab/>
        <w:tab/>
        <w:t>Die Vorschriften der jeweiligen Herstellerwerke in der jeweils zum Verlegezeitpunkt gültigen Fassung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/>
        <w:t>8)</w:t>
        <w:tab/>
        <w:tab/>
        <w:t xml:space="preserve">Der Bieter hat die Durchführung seiner Arbeiten mit Zimmermann und Klempner so abzusprechen, </w:t>
        <w:tab/>
        <w:t>dass ein reibungsloser Ablauf der Arbeiten gewährleistet ist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ind w:left="390" w:hanging="390"/>
        <w:rPr/>
      </w:pPr>
      <w:r>
        <w:rPr/>
        <w:t>9)</w:t>
        <w:tab/>
        <w:t>Für die angebotenen Leistungen übernimmt der Bieter die Verpflichtung der Vollständigkeit, d.h. Leistungen, die sich mit der Ausführung der angefragten Positionen zwangsläufig ergeben hat er mit</w:t>
        <w:tab/>
        <w:t>einzukalkulieren, auch wenn sie im Leistungsverzeichnis nicht ausdrücklich erwähnt sind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10)</w:t>
        <w:tab/>
        <w:t>Bei Alternativangeboten ist die Gleichwertigkeit durch Prüfzeugnisse zu belegen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11) Die von Meyer-Holsen gewährte 40 jährige Vollgarantie ist mit der Schlußrechnung durch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ab/>
        <w:t>Vorlage der Garantieurkunde zu bestätigen.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12)</w:t>
        <w:tab/>
        <w:t>Besondere, nachfolgende Vertragsbedingung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ab/>
        <w:t>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jc w:val="center"/>
        <w:rPr/>
      </w:pPr>
      <w:r>
        <w:rPr/>
        <w:drawing>
          <wp:inline distT="0" distB="0" distL="0" distR="0">
            <wp:extent cx="903605" cy="88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408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Angaben zum Bauvorhaben: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Dachform:</w:t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Dachneigung:</w:t>
        <w:tab/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  <w:t>Dachfläche in qm:</w:t>
        <w:tab/>
        <w:tab/>
        <w:tab/>
        <w:tab/>
        <w:t>______________________________</w:t>
      </w:r>
    </w:p>
    <w:p>
      <w:pPr>
        <w:pStyle w:val="Normal"/>
        <w:widowControl w:val="false"/>
        <w:tabs>
          <w:tab w:val="clear" w:pos="254"/>
          <w:tab w:val="left" w:pos="0" w:leader="none"/>
          <w:tab w:val="left" w:pos="396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1" w:leader="none"/>
          <w:tab w:val="left" w:pos="2777" w:leader="none"/>
          <w:tab w:val="left" w:pos="3174" w:leader="none"/>
          <w:tab w:val="left" w:pos="3571" w:leader="none"/>
          <w:tab w:val="left" w:pos="3968" w:leader="none"/>
          <w:tab w:val="left" w:pos="4365" w:leader="none"/>
          <w:tab w:val="left" w:pos="4762" w:leader="none"/>
          <w:tab w:val="left" w:pos="5159" w:leader="none"/>
          <w:tab w:val="left" w:pos="5555" w:leader="none"/>
          <w:tab w:val="left" w:pos="5952" w:leader="none"/>
          <w:tab w:val="left" w:pos="6349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3" w:leader="none"/>
          <w:tab w:val="left" w:pos="8730" w:leader="none"/>
          <w:tab w:val="left" w:pos="9127" w:leader="none"/>
          <w:tab w:val="left" w:pos="9524" w:leader="none"/>
          <w:tab w:val="left" w:pos="9921" w:leader="none"/>
          <w:tab w:val="left" w:pos="10318" w:leader="none"/>
          <w:tab w:val="left" w:pos="10714" w:leader="none"/>
          <w:tab w:val="left" w:pos="11111" w:leader="none"/>
        </w:tabs>
        <w:autoSpaceDE w:val="false"/>
        <w:spacing w:before="0" w:after="27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C0C0C0" w:val="clear"/>
        <w:autoSpaceDE w:val="false"/>
        <w:spacing w:lineRule="auto" w:line="240" w:before="0" w:after="0"/>
        <w:ind w:left="51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tel 1 Dacheindeckung Vario-Hohlfalzzieg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Vario-Hohlfalzziegel</w:t>
              <w:br/>
              <w:t>Ausführung: Standard</w:t>
              <w:br/>
              <w:t>Oberfläche: Naturrot</w:t>
              <w:br/>
              <w:t>Farbe: naturrot</w:t>
              <w:br/>
              <w:t>Lochung: mit vorbereitetem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leinfläche mit Meyer-Holsen-Dachziegel 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Vario-Hohlfalzziegel</w:t>
              <w:br/>
              <w:t>Ausführung: Standard</w:t>
              <w:br/>
              <w:t>Oberfläche: Naturrot</w:t>
              <w:br/>
              <w:t>Farbe: naturrot</w:t>
              <w:br/>
              <w:t>Lochung: mit vorbereitetem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²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benfläche mit Meyer-Holsen-Dachziegel</w:t>
              <w:br/>
              <w:t xml:space="preserve">nach DIN EN 1304 auf vorh. Tragelattung </w:t>
              <w:br/>
              <w:t>eindecken, einschl. Lieferung.</w:t>
              <w:br/>
              <w:t xml:space="preserve">Die Verlegung erfolgt nach den </w:t>
              <w:br/>
              <w:t>"Fachregeln für Dachdeckungen mit Dach-</w:t>
              <w:br/>
              <w:t xml:space="preserve">ziegeln und Dachsteinen", herausgegeben </w:t>
              <w:br/>
              <w:t>vom ZVDH, nach der jeweils gültigen</w:t>
              <w:br/>
              <w:t>Fassung, und den Herstellerrichtlinien.</w:t>
              <w:br/>
              <w:br/>
              <w:t>Ziegelmodell: Vario-Hohlfalzziegel</w:t>
              <w:br/>
              <w:t>Ausführung: Standard</w:t>
              <w:br/>
              <w:t>Oberfläche: Naturrot</w:t>
              <w:br/>
              <w:t>Farbe: naturrot</w:t>
              <w:br/>
              <w:t>Lochung: mit vorbereitetem Nagelloch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fziegel, passend zu den Flächen-</w:t>
              <w:br/>
              <w:t xml:space="preserve">ziegel, liefern und eindecken. </w:t>
              <w:br/>
              <w:t>Als Zulage zur Flächeneindeckung.</w:t>
              <w:br/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ziegel als oberer 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_________</w:t>
              <w:br/>
              <w:t>verkleidet.</w:t>
              <w:br/>
              <w:t xml:space="preserve">Ausführung mit Lappen innenliegen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links durchgehend mit </w:t>
              <w:br/>
              <w:t>Doppelwulstziegel eindecken, ein-</w:t>
              <w:br/>
              <w:t>schließ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Ortgangziegel eindecken, einschließ-</w:t>
              <w:br/>
              <w:t>lich fachgerechter Befestigung.</w:t>
              <w:br/>
              <w:t>Weiterhin wird der Ortgang seitlich</w:t>
              <w:br/>
              <w:t>mit Ortgangplatten Format $Format</w:t>
              <w:br/>
              <w:t>Ortgangplatte verkleidet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tgangkante rechts durchgehend mit </w:t>
              <w:br/>
              <w:t>Flächenziegel eindecken, einschließ-</w:t>
              <w:br/>
              <w:t>lich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firs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first mit First groß</w:t>
              <w:br/>
              <w:t xml:space="preserve">incl. Firstlattung und Klammern auf die </w:t>
              <w:br/>
              <w:t>Firstanschlußziegel eindecken.</w:t>
              <w:br/>
              <w:t xml:space="preserve">Auf ausreichende Lüftung der Ebene </w:t>
              <w:br/>
              <w:t>unterhalb der Dachdeckung ist zu ach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mit First groß</w:t>
              <w:br/>
              <w:t>als Mörtelfirs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  <w:t xml:space="preserve">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ckengrat mit First groß</w:t>
              <w:br/>
              <w:t xml:space="preserve">incl. Firstlattung, Klammern und </w:t>
              <w:br/>
              <w:t>Firstlüftungselementen,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 mit First groß</w:t>
              <w:br/>
              <w:t>als Mörtelgrat eindecken.</w:t>
              <w:br/>
              <w:t>Durch geeignete Lüftungselemente ist die</w:t>
              <w:br/>
              <w:t>Lüftung der Ebene unterhalb der Dach-</w:t>
              <w:br/>
              <w:t>deckung sicherzustellen.</w:t>
              <w:br/>
              <w:t xml:space="preserve">Die Ausführung erfolgt entsprechend den </w:t>
              <w:br/>
              <w:t>Regeln für Dachdeckungen mit Dachziegeln</w:t>
              <w:br/>
              <w:t xml:space="preserve">und Dachsteinen, Abschnitt 4.3.3, </w:t>
              <w:br/>
              <w:t>einschl. zus. mechanisch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, positiv, passend zu den</w:t>
              <w:br/>
              <w:t>Flächenziegel liefern und im Bereich von</w:t>
              <w:br/>
              <w:t xml:space="preserve">Mansardknicken etc. verlegen. </w:t>
              <w:br/>
              <w:t xml:space="preserve">Winkel von __________ Grad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Knickdachziegel, negativ, passend zu den</w:t>
              <w:br/>
              <w:t>Flächenziegel liefern und im Bereich von</w:t>
              <w:br/>
              <w:t xml:space="preserve">Dachbrüchen etc. verlegen. </w:t>
              <w:br/>
              <w:t xml:space="preserve">Winkel von ________ Grad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beischneiden an first-</w:t>
              <w:br/>
              <w:t>seitigen Wandanschlüssen, als Zulage</w:t>
              <w:br/>
              <w:t xml:space="preserve">zur Dachfläche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ndanschluss bis an die aufgehende </w:t>
              <w:br/>
              <w:t xml:space="preserve">Wand (z.B. Erker-, Gaubenfront usw.) </w:t>
              <w:br/>
              <w:t>mit Wandanschlussziegeln andecken.</w:t>
              <w:br/>
              <w:t>Als Zulage zur Dachfläch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link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einseitig beischneiden an </w:t>
              <w:br/>
              <w:t>schrägen Wandanschlüssen recht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teigend verlaufende </w:t>
              <w:br/>
              <w:t>Dachbrüche beiarbeiten.</w:t>
              <w:br/>
              <w:t>Als Zulage zur Dachfläch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r/schräg-</w:t>
              <w:br/>
              <w:t>laufender Traufe zuschneiden, einschl.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lächenziegel an schräg laufendem </w:t>
              <w:br/>
              <w:t xml:space="preserve">Ortgang zuschneiden, einschl. </w:t>
              <w:br/>
              <w:t xml:space="preserve">versiegeln der Schnittkanten mit </w:t>
              <w:br/>
              <w:t>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steigendem/schräg-</w:t>
              <w:br/>
              <w:t>laufenden Pultfirst zuschneiden und</w:t>
              <w:br/>
              <w:t>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ächenziegel an Wandkehle anarbeiten,</w:t>
              <w:br/>
              <w:t>einschl. versiegeln der Schnittkanten</w:t>
              <w:br/>
              <w:t>mit Kaltengobe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link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nega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rechts negativ</w:t>
              <w:br/>
              <w:t>liefern und im Bereich von Dachbrüchen</w:t>
              <w:br/>
              <w:t xml:space="preserve">verlegen, ink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negativ als Ortgang-</w:t>
              <w:br/>
              <w:t xml:space="preserve">ab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links passend zur Eindeckung 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chbruchausbildung Seitenanschluss </w:t>
              <w:br/>
              <w:t>rechts passend zur Eindeckung</w:t>
              <w:br/>
              <w:t>herstell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ender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reuz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nderanfertigung T-Stück, passend </w:t>
              <w:br/>
              <w:t>zum First, liefern und 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anschluß Ortgang links liefern </w:t>
              <w:br/>
              <w:t xml:space="preserve">und verlegen, einschl. fachgerecht </w:t>
              <w:br/>
              <w:t>befestigen.</w:t>
              <w:br/>
              <w:t>Auführung mit $Ausführ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anschluß Ortgang links mit </w:t>
              <w:br/>
              <w:t>Firstanschlußdoppelwulstziegel ausführen</w:t>
              <w:br/>
              <w:t>und fachgerecht befestig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anschluß Ortgang rechts liefern und</w:t>
              <w:br/>
              <w:t xml:space="preserve">verlegen, einschl. fachgerecht </w:t>
              <w:br/>
              <w:t xml:space="preserve">befestigen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deranfertigung First-Knickziegel,</w:t>
              <w:br/>
              <w:t xml:space="preserve">passend zum First, liefern und </w:t>
              <w:br/>
              <w:t>montie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hlanfangspunkt herstellen, einschl. </w:t>
              <w:br/>
              <w:t xml:space="preserve">aller Nebenarbeiten und Material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manfang passend zu den Firstziegeln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efern und verlegen,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st-Gratanfang in der Ausführung </w:t>
              <w:br/>
              <w:t>Standard</w:t>
              <w:br/>
              <w:t xml:space="preserve">zu Firsttyp groß, liefern und </w:t>
              <w:br/>
              <w:t xml:space="preserve">verleg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tanfang mit Walmanfänger ausführen, </w:t>
              <w:br/>
              <w:t>einschl. fachgerechter 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tdachspitze als Sonderanfertigung</w:t>
              <w:br/>
              <w:t>passend zu den Firstziegeln liefern und</w:t>
              <w:br/>
              <w:t xml:space="preserve">montieren, einschl. fachgerechter </w:t>
              <w:br/>
              <w:t>Befestig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mspitze als Sonderanfertigung passend</w:t>
              <w:br/>
              <w:t xml:space="preserve">zu den Firstziegeln liefern und </w:t>
              <w:br/>
              <w:t xml:space="preserve">montieren, einschl. fachgerechter </w:t>
              <w:br/>
              <w:t>Befestig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link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nickdoppelwulstziegel positiv als </w:t>
              <w:br/>
              <w:t xml:space="preserve">Ortgangabschluss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-Ortgang rechts positiv</w:t>
              <w:br/>
              <w:t>liefern und im Bereich von Mansard-</w:t>
              <w:br/>
              <w:t xml:space="preserve">knicken 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ckdachziegel positiv als Ortgangab-</w:t>
              <w:br/>
              <w:t xml:space="preserve">schluss recht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ultortgangziegel links liefern und </w:t>
              <w:br/>
              <w:t xml:space="preserve">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  <w:t>Neigungswinkel: _______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tdoppelwulstziegel als Ortgangab-</w:t>
              <w:br/>
              <w:t xml:space="preserve">schluss links, liefern und verlegen, </w:t>
              <w:br/>
              <w:t>einschl. fachgerechter Befestigung.</w:t>
              <w:br/>
              <w:t>Als Zulage zur Dacheindeckung.</w:t>
              <w:br/>
              <w:t>Neigungswinkel: 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ultortgangziegel rechts liefern und </w:t>
              <w:br/>
              <w:t xml:space="preserve">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  <w:t>Neigungswinkel: 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tziegel als Ortgangabschluß der Dach-</w:t>
              <w:br/>
              <w:t xml:space="preserve">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  <w:t>Neigungswinkel: 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ufortgangziegel links liefern und </w:t>
              <w:br/>
              <w:t xml:space="preserve">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5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ufdoppelwulstziegel als Ortgangab-</w:t>
              <w:br/>
              <w:t xml:space="preserve">schluss links, liefern und verlegen, </w:t>
              <w:br/>
              <w:t>einschl. fachgerechter 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ufortgangziegel rechts liefern und </w:t>
              <w:br/>
              <w:t xml:space="preserve">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ufziegel als Ortgangabschluß der </w:t>
              <w:br/>
              <w:t xml:space="preserve">Dacheindeckung liefern und verlegen, </w:t>
              <w:br/>
              <w:t>einschl. vorschriftsmäßiger</w:t>
              <w:br/>
              <w:t xml:space="preserve">Befestigung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danschlußortgangziegel links liefern</w:t>
              <w:br/>
              <w:t xml:space="preserve">und 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ndanschlußdoppelwulstziegel als </w:t>
              <w:br/>
              <w:t xml:space="preserve">Ortgangabschluß links, liefern und </w:t>
              <w:br/>
              <w:t xml:space="preserve">verlegen, einschl. fachgerechter </w:t>
              <w:br/>
              <w:t>Befestigung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ndanschlußortgangziegel rechts liefern</w:t>
              <w:br/>
              <w:t xml:space="preserve">und verlegen, inkl. fachgerechter </w:t>
              <w:br/>
              <w:t>Befestigung.</w:t>
              <w:br/>
              <w:t>Ausführung mit Lappen innenliegend.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ndanschlußziegel als Ortgangabschluß </w:t>
              <w:br/>
              <w:t>der Dacheindeckung liefern und verlegen,</w:t>
              <w:br/>
              <w:t>einschl. vorschriftsmäßiger</w:t>
              <w:br/>
              <w:t xml:space="preserve">Befestigung. </w:t>
              <w:br/>
              <w:t>Als Zulage zur Dacheindeckung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mkappe universal, für groß</w:t>
              <w:br/>
              <w:t xml:space="preserve">liefern und montieren, einschl. </w:t>
              <w:br/>
              <w:t>fachgerechter Befestigung. DN 25° - 45°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7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Walmkappe als Maßanfertigung,liefern </w:t>
              <w:br/>
              <w:t>und montieren, einschl. fachgerechter</w:t>
              <w:br/>
              <w:t>Befestigung. DN ________ Grad</w:t>
              <w:br/>
              <w:t>Als Zulage zur Firsteindeckung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8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 Kehlsattel ist durch anarbeiten</w:t>
              <w:br/>
              <w:t xml:space="preserve">der beiden oberen Kehlblechenden als </w:t>
              <w:br/>
              <w:t>zweiseitiger Kehlanschluss (Kehlsattel)</w:t>
              <w:br/>
              <w:t>auszuführ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9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schluss von Kehl-Kehl Übergängen als</w:t>
              <w:br/>
              <w:t>überdeckender Kehlanschluss (bei Richt-</w:t>
              <w:br/>
              <w:t>ungswechseln der Kehle) durch Anformen</w:t>
              <w:br/>
              <w:t>der Überdeckungsbereiche beider Kehl-</w:t>
              <w:br/>
              <w:t xml:space="preserve">bleche. Bei besonderer Beanspruchung </w:t>
              <w:br/>
              <w:t>durch wechselndes Gefälle oder unter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iedliche Neigungen sind die Bleche zu </w:t>
              <w:br/>
              <w:t>verlöt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0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Anschluss des Kehlauslauf an die Dach-</w:t>
              <w:br/>
              <w:t>deckung durch Anformen an die Profilier-</w:t>
              <w:br/>
              <w:t>ung des Deckmaterials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1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üfterziegel, passend zu den Flächen-</w:t>
              <w:br/>
              <w:t xml:space="preserve">ziegeln liefern und an den zu </w:t>
              <w:br/>
              <w:t xml:space="preserve">belüftenden Stellen, wie Grat, First, </w:t>
              <w:br/>
              <w:t>Dachlächenfenstern, etc. einbauen.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2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ennenziegel passend zu den Flächen-</w:t>
              <w:br/>
              <w:t xml:space="preserve">ziegeln liefern und einbauen. </w:t>
              <w:br/>
              <w:t xml:space="preserve">Auf einen luft- und regendichten </w:t>
              <w:br/>
              <w:t xml:space="preserve">Anschluß des Antennenmastes ist zu </w:t>
              <w:br/>
              <w:t xml:space="preserve">achten.  </w:t>
              <w:br/>
              <w:t>Neigungswinkel: _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3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ardurchgangsziegel passend zu den</w:t>
              <w:br/>
              <w:t xml:space="preserve">Flächenziegeln liefern und nach Angabe </w:t>
              <w:br/>
              <w:t xml:space="preserve">einbauen. </w:t>
              <w:br/>
              <w:t>Auf einen luft- und regendichten</w:t>
              <w:br/>
              <w:t>Anschluß der Leitungsdurchführungen ist</w:t>
              <w:br/>
              <w:t xml:space="preserve">zu achten. 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4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är-/Dunstrohrziegel mit Wetterkappe</w:t>
              <w:br/>
              <w:t>passend zu den Flächenziegeln inkl.</w:t>
              <w:br/>
              <w:t xml:space="preserve">Flexschlauch liefern und fachgerecht </w:t>
              <w:br/>
              <w:t xml:space="preserve">einbauen, einschl. regensicherem und </w:t>
              <w:br/>
              <w:t xml:space="preserve">luftdichten Anschluß an die Unterspann- </w:t>
              <w:br/>
              <w:t>bzw. Schalungsbahn. DN 125/100</w:t>
              <w:br/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5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nitär-/Dunstrohrziegel DN 150 passend </w:t>
              <w:br/>
              <w:t>zu den Flächenziegeln inkl. Flexschlauch</w:t>
              <w:br/>
              <w:t>und Haube für Dunstrohr DN 150</w:t>
              <w:br/>
              <w:t xml:space="preserve">liefern und fachgerecht einbauen, </w:t>
              <w:br/>
              <w:t xml:space="preserve">einschl. regensicherem und luftdichten </w:t>
              <w:br/>
              <w:t xml:space="preserve">Anschluß an die Unterspann- bzw. </w:t>
              <w:br/>
              <w:t xml:space="preserve">Schalungsbahn. </w:t>
              <w:br/>
              <w:t>Neigungswinkel: 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01"/>
        <w:gridCol w:w="840"/>
        <w:gridCol w:w="4883"/>
        <w:gridCol w:w="1121"/>
        <w:gridCol w:w="1121"/>
      </w:tblGrid>
      <w:tr>
        <w:trPr/>
        <w:tc>
          <w:tcPr>
            <w:tcW w:w="1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76</w:t>
              <w:br/>
              <w:br/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k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rmendurchgang passend zu den </w:t>
              <w:br/>
              <w:t>Flächenziegeln inkl. Manschette</w:t>
              <w:br/>
              <w:t>liefern und fachgerecht montieren.</w:t>
              <w:br/>
              <w:t>Auf einen regensicheren und luftdichten</w:t>
              <w:br/>
              <w:t>Anschluß des Abgasrohres ist zu achten.</w:t>
              <w:br/>
              <w:t>Neigungswinkel: 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Seite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PAGE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2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von </w:t>
      </w:r>
      <w:r>
        <w:rPr>
          <w:rFonts w:cs="Arial" w:ascii="Arial" w:hAnsi="Arial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  <w:color w:val="000000"/>
        </w:rPr>
        <w:instrText xml:space="preserve"> NUMPAGES \* ARABIC </w:instrText>
      </w:r>
      <w:r>
        <w:rPr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szCs w:val="24"/>
          <w:rFonts w:cs="Arial" w:ascii="Arial" w:hAnsi="Arial"/>
          <w:color w:val="000000"/>
        </w:rPr>
        <w:t>12</w:t>
      </w:r>
      <w:r>
        <w:rPr>
          <w:sz w:val="24"/>
          <w:szCs w:val="24"/>
          <w:rFonts w:cs="Arial" w:ascii="Arial" w:hAnsi="Arial"/>
          <w:color w:val="00000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850" w:right="850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  <w:tbl>
    <w:tblPr>
      <w:tblW w:w="102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9"/>
      <w:gridCol w:w="1121"/>
      <w:gridCol w:w="800"/>
      <w:gridCol w:w="4802"/>
      <w:gridCol w:w="1042"/>
      <w:gridCol w:w="1361"/>
    </w:tblGrid>
    <w:tr>
      <w:trPr/>
      <w:tc>
        <w:tcPr>
          <w:tcW w:w="1079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12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800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480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042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5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5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5:00Z</dcterms:created>
  <dc:creator>Your User Name</dc:creator>
  <dc:description/>
  <cp:keywords/>
  <dc:language>en-US</dc:language>
  <cp:lastModifiedBy> </cp:lastModifiedBy>
  <dcterms:modified xsi:type="dcterms:W3CDTF">2011-02-18T08:35:00Z</dcterms:modified>
  <cp:revision>2</cp:revision>
  <dc:subject/>
  <dc:title/>
</cp:coreProperties>
</file>