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chitekturbüro Musterman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terstrasse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00000 Musterhaus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inline distT="0" distB="0" distL="0" distR="0">
            <wp:extent cx="1273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43" r="-2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istungsbeschreibung </w:t>
      </w:r>
      <w:r>
        <w:rPr>
          <w:rFonts w:cs="Arial" w:ascii="Arial" w:hAnsi="Arial"/>
          <w:b/>
          <w:color w:val="000000"/>
          <w:sz w:val="24"/>
          <w:szCs w:val="24"/>
        </w:rPr>
        <w:t>Tand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vorhaben:</w:t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gebotsabgabe bis: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gabeort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ubeginn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ngebotssumme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hrwertsteuer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umme brutto:</w:t>
        <w:tab/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</w:t>
        <w:tab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mpel, Unterschrift Bieter</w:t>
        <w:tab/>
        <w:tab/>
        <w:tab/>
        <w:tab/>
        <w:tab/>
        <w:tab/>
        <w:tab/>
        <w:tab/>
        <w:tab/>
        <w:tab/>
        <w:tab/>
        <w:tab/>
        <w:tab/>
        <w:t>Stempel, Unterschrift Prü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27"/>
        <w:rPr>
          <w:sz w:val="24"/>
          <w:szCs w:val="24"/>
        </w:rPr>
      </w:pPr>
      <w:r>
        <w:rPr>
          <w:b/>
          <w:bCs/>
          <w:sz w:val="24"/>
          <w:szCs w:val="24"/>
        </w:rPr>
        <w:t>Als Bestandteile des Vertrages gelten:</w:t>
      </w:r>
    </w:p>
    <w:p>
      <w:pPr>
        <w:pStyle w:val="Normal"/>
        <w:widowControl w:val="false"/>
        <w:autoSpaceDE w:val="false"/>
        <w:spacing w:before="0" w:after="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as nachstehende Leistungsverzeichni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VOB in allen Teilen, wie nachstehend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OB Teil A Allgemeine Bestimmungen für die Vergabe von Bauleistungen DIN 1960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B Teil B Allgemeine Vertragsbedingungen für die Ausführungen von Bauleistungen DIN 1961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B Teil C Technische Vorschriften für Bauleistun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8  Dachdeck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4  Zimm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DIN 18339  Klempn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Die technischen und baupolizeilichen Bestimmungen sowie Unfallverhütungsvorschrif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Die neuesten Fassungen aller im Vertrag genannten DIN-Norm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Die Fachregeln des deutschen Dachdeck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Die Fachregeln des deutschen Zimm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7)</w:t>
        <w:tab/>
        <w:tab/>
        <w:t>Die Vorschriften der jeweiligen Herstellerwerke in der jeweils zum Verlegezeitpunkt gültigen Fassung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8)</w:t>
        <w:tab/>
        <w:tab/>
        <w:t xml:space="preserve">Der Bieter hat die Durchführung seiner Arbeiten mit Zimmermann und Klempner so abzusprechen, </w:t>
        <w:tab/>
        <w:t>dass ein reibungsloser Ablauf der Arbeiten gewährleistet ist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>
          <w:rFonts w:cs="Arial" w:ascii="Arial" w:hAnsi="Arial"/>
          <w:sz w:val="24"/>
          <w:szCs w:val="24"/>
        </w:rPr>
        <w:t>9)</w:t>
        <w:tab/>
        <w:t>Für die angebotenen Leistungen übernimmt der Bieter die Verpflichtung der Vollständigkeit, d.h. Leistungen, die sich mit der Ausführung der angefragten Positionen zwangsläufig ergeben hat er mit</w:t>
        <w:tab/>
        <w:t>einzukalkulieren, auch wenn sie im Leistungsverzeichnis nicht ausdrücklich erwähnt sind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cs="Arial" w:ascii="Arial" w:hAnsi="Arial"/>
          <w:sz w:val="24"/>
          <w:szCs w:val="24"/>
        </w:rPr>
        <w:t>10)</w:t>
        <w:tab/>
        <w:t>Bei Alternativangeboten ist die Gleichwertigkeit durch Prüfzeugnisse zu bele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Die von Meyer-Holsen gewährte 40 jährige Vollgarantie ist mit der Schlußrechnung durch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orlage der Garantieurkunde zu bestätigen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</w:t>
        <w:tab/>
        <w:t>Besondere, nachfolgende Vertragsbedingung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/>
      </w:pPr>
      <w:r>
        <w:rPr/>
        <w:drawing>
          <wp:inline distT="0" distB="0" distL="0" distR="0">
            <wp:extent cx="90360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gaben zum Bauvorhab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orm: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neigung:</w:t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fläche in qm:</w:t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5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tel 1 Dacheindeckung Tande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Tandem</w:t>
              <w:br/>
              <w:t>Ausführung: Standard</w:t>
              <w:br/>
              <w:t>Oberfläche: Naturrot</w:t>
              <w:br/>
              <w:t>Farbe: naturrot</w:t>
              <w:br/>
              <w:t>Lochung: mit vorbereitetem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n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Tandem</w:t>
              <w:br/>
              <w:t>Ausführung: Standard</w:t>
              <w:br/>
              <w:t>Oberfläche: Naturrot</w:t>
              <w:br/>
              <w:t>Farbe: naturrot</w:t>
              <w:br/>
              <w:t>Lochung: mit vorbereitetem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benfläche mit Meyer-Holsen-Dachziegel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Tandem</w:t>
              <w:br/>
              <w:t>Ausführung: Standard</w:t>
              <w:br/>
              <w:t>Oberfläche: Naturrot</w:t>
              <w:br/>
              <w:t>Farbe: naturrot</w:t>
              <w:br/>
              <w:t>Lochung: mit vorbereitetem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ziegel als oberer 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verkleidet.</w:t>
              <w:br/>
              <w:t xml:space="preserve">Ausführung mit Lappen innenliegen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Doppelwulstziegel eindecken, ein-</w:t>
              <w:br/>
              <w:t>schließ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verkleidet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Flächenziegel eindecken, einschließ-</w:t>
              <w:br/>
              <w:t>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 und Klammern auf die </w:t>
              <w:br/>
              <w:t>Firstanschlußziegel eindecken.</w:t>
              <w:br/>
              <w:t xml:space="preserve">Auf ausreichende Lüftung der Ebene </w:t>
              <w:br/>
              <w:t>unterhalb der Dachdeckung ist zu ach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mit First groß</w:t>
              <w:br/>
              <w:t>als Mörtelfirs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  <w:t xml:space="preserve">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gra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 mit First groß</w:t>
              <w:br/>
              <w:t>als Mörtelgra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, positiv, passend zu den</w:t>
              <w:br/>
              <w:t>Flächenziegel liefern und im Bereich von</w:t>
              <w:br/>
              <w:t xml:space="preserve">Mansardknicken etc. verlegen. </w:t>
              <w:br/>
              <w:t xml:space="preserve">Winkel von _____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, negativ, passend zu den</w:t>
              <w:br/>
              <w:t>Flächenziegel liefern und im Bereich von</w:t>
              <w:br/>
              <w:t xml:space="preserve">Dachbrüchen etc. verlegen. </w:t>
              <w:br/>
              <w:t xml:space="preserve">Winkel von _____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beischneiden an first-</w:t>
              <w:br/>
              <w:t>seitigen Wandanschlüssen, als Zulage</w:t>
              <w:br/>
              <w:t xml:space="preserve">zur Dachfläche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teigend verlaufende </w:t>
              <w:br/>
              <w:t>Dachbrüche beiarbeit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r/schräg-</w:t>
              <w:br/>
              <w:t>laufender Traufe zuschneiden, einschl.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chräg laufendem </w:t>
              <w:br/>
              <w:t xml:space="preserve">Ortgang zuschneiden, einschl. 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m/schräg-</w:t>
              <w:br/>
              <w:t>laufenden Pultfirst zuschneiden und</w:t>
              <w:br/>
              <w:t>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Wandkehle anarbeiten,</w:t>
              <w:br/>
              <w:t>einschl. versiegeln der Schnittkanten</w:t>
              <w:br/>
              <w:t>mit 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nega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negativ als Ortgang-</w:t>
              <w:br/>
              <w:t xml:space="preserve">ab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links passend zur Eindeckung 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rechts passend zur Eindeckung</w:t>
              <w:br/>
              <w:t>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ender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reuz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deranfertigung T-Stück, passend </w:t>
              <w:br/>
              <w:t>zum First, liefern und 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anschluß Ortgang links liefern </w:t>
              <w:br/>
              <w:t xml:space="preserve">und verlegen, einschl. fachgerecht </w:t>
              <w:br/>
              <w:t>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anschluß Ortgang links mit </w:t>
              <w:br/>
              <w:t>Firstanschlußdoppelwulstziegel ausführen</w:t>
              <w:br/>
              <w:t>und 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anschluß Ortgang rechts liefern und</w:t>
              <w:br/>
              <w:t xml:space="preserve">verlegen, einschl. fachgerecht </w:t>
              <w:br/>
              <w:t>befestigen.</w:t>
              <w:br/>
              <w:t xml:space="preserve">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nickziegel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hlanfangspunkt herstellen, einschl. </w:t>
              <w:br/>
              <w:t xml:space="preserve">aller Nebenarbeiten und Material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manfang passend zu den Firstziegel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efern und verlegen,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tanfang mit Walmanfänger ausführen, 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tdachspitze als Sonderanfertigung</w:t>
              <w:br/>
              <w:t>passend zu den Firstziegeln liefern und</w:t>
              <w:br/>
              <w:t xml:space="preserve">montier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spitze als Sonderanfertigung passend</w:t>
              <w:br/>
              <w:t xml:space="preserve">zu den Firstziegeln liefern und </w:t>
              <w:br/>
              <w:t xml:space="preserve">montieren, einschl. fachgerechter </w:t>
              <w:br/>
              <w:t>Befestig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posi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positiv als Ortgangab-</w:t>
              <w:br/>
              <w:t xml:space="preserve">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ultortgangziegel link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ult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rechts liefern und </w:t>
              <w:br/>
              <w:t xml:space="preserve">verlegen, inkl. fachgerechter </w:t>
              <w:br/>
              <w:t>Befestigung.</w:t>
              <w:br/>
              <w:t>Ausführung mit $Ausführung.</w:t>
              <w:br/>
              <w:t>Als Zulage zur Dacheindeckung.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ultziegel als Ortgangabschluß der Dach-</w:t>
              <w:br/>
              <w:t xml:space="preserve">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ufortgangziegel link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f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ufortgangziegel rechts liefern und 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ufziegel als Ortgang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kappe universal, für groß</w:t>
              <w:br/>
              <w:t xml:space="preserve">liefern und montieren, einschl. </w:t>
              <w:br/>
              <w:t>fachgerechter 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mkappe als Maßanfertigung,liefern </w:t>
              <w:br/>
              <w:t>und montieren, einschl. fachgerechter</w:t>
              <w:br/>
              <w:t>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Kehlsattel ist durch anarbeiten</w:t>
              <w:br/>
              <w:t xml:space="preserve">der beiden oberen Kehlblechenden als </w:t>
              <w:br/>
              <w:t>zweiseitiger Kehlanschluss (Kehlsattel)</w:t>
              <w:br/>
              <w:t>auszufüh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von Kehl-Kehl Übergängen als</w:t>
              <w:br/>
              <w:t>überdeckender Kehlanschluss (bei Richt-</w:t>
              <w:br/>
              <w:t>ungswechseln der Kehle) durch anformen</w:t>
              <w:br/>
              <w:t>der Überdeckungsbereiche beider Kehl-</w:t>
              <w:br/>
              <w:t xml:space="preserve">bleche. Bei besonderer Beanspruchung </w:t>
              <w:br/>
              <w:t>durch wechselndes Gefälle oder untersch-</w:t>
              <w:br/>
              <w:t xml:space="preserve">iedliche Neigungen sind die Bleche zu </w:t>
              <w:br/>
              <w:t>verlö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chluss des Kehlauslauf an die Dach-</w:t>
              <w:br/>
              <w:t>deckung durch anformen an die Profilier-</w:t>
              <w:br/>
              <w:t>ung des Deckmaterial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üfterziegel, passend zu den Flächen-</w:t>
              <w:br/>
              <w:t xml:space="preserve">ziegeln liefern und an den zu </w:t>
              <w:br/>
              <w:t xml:space="preserve">belüftenden Stellen, wie Grat, First, </w:t>
              <w:br/>
              <w:t>Dachlächenfenstern, etc. einbau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tennenziegel passend zu den Flächen-</w:t>
              <w:br/>
              <w:t xml:space="preserve">ziegeln liefern und einbauen. </w:t>
              <w:br/>
              <w:t xml:space="preserve">Auf einen luft- und regendichten </w:t>
              <w:br/>
              <w:t xml:space="preserve">Anschluß des Antennenmastes ist zu </w:t>
              <w:br/>
              <w:t xml:space="preserve">achten.  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rdurchgangsziegel passend zu den</w:t>
              <w:br/>
              <w:t xml:space="preserve">Flächenziegeln liefern und nach Angabe </w:t>
              <w:br/>
              <w:t xml:space="preserve">einbauen. </w:t>
              <w:br/>
              <w:t>Auf einen luft- und regendichten</w:t>
              <w:br/>
              <w:t>Anschluß der Leitungsdurchführungen ist</w:t>
              <w:br/>
              <w:t xml:space="preserve">zu achten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är-/Dunstrohrziegel mit Wetterkappe</w:t>
              <w:br/>
              <w:t>passend zu den Flächenziegeln inkl.</w:t>
              <w:br/>
              <w:t xml:space="preserve">Flexschlauch liefern und fachgerecht </w:t>
              <w:br/>
              <w:t xml:space="preserve">einbauen, einschl. regensicherem und </w:t>
              <w:br/>
              <w:t xml:space="preserve">luftdichten Anschluß an die Unterspann- </w:t>
              <w:br/>
              <w:t>bzw. Schalungsbahn. DN 125/100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itär-/Dunstrohrziegel DN 150 passend </w:t>
              <w:br/>
              <w:t>zu den Flächenziegeln inkl. Flexschlauch</w:t>
              <w:br/>
              <w:t>und Haube für Dunstrohr DN 150</w:t>
              <w:br/>
              <w:t xml:space="preserve">liefern und fachgerecht einbauen, </w:t>
              <w:br/>
              <w:t xml:space="preserve">einschl. regensicherem und luftdichten </w:t>
              <w:br/>
              <w:t xml:space="preserve">Anschluß an die Unterspann- bzw. </w:t>
              <w:br/>
              <w:t xml:space="preserve">Schalungsbahn. </w:t>
              <w:br/>
              <w:t>Neigungswinkel: 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Thermendurchgang passend zu den </w:t>
              <w:br/>
              <w:t>Flächenziegeln inkl. Manschette</w:t>
              <w:br/>
              <w:t>liefern und fachgerecht montieren.</w:t>
              <w:br/>
              <w:t>Auf einen regensicheren und luftdichten</w:t>
              <w:br/>
              <w:t>Anschluß des Abgasrohres ist zu achten.</w:t>
              <w:br/>
              <w:t>Neigungswinkel: 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eite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von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NUMPAGES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850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102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9"/>
      <w:gridCol w:w="1121"/>
      <w:gridCol w:w="800"/>
      <w:gridCol w:w="4802"/>
      <w:gridCol w:w="1042"/>
      <w:gridCol w:w="1361"/>
    </w:tblGrid>
    <w:tr>
      <w:trPr/>
      <w:tc>
        <w:tcPr>
          <w:tcW w:w="107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12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8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480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0:00Z</dcterms:created>
  <dc:creator>Your User Name</dc:creator>
  <dc:description/>
  <cp:keywords/>
  <dc:language>en-US</dc:language>
  <cp:lastModifiedBy>Your User Name</cp:lastModifiedBy>
  <dcterms:modified xsi:type="dcterms:W3CDTF">2011-02-07T11:38:00Z</dcterms:modified>
  <cp:revision>3</cp:revision>
  <dc:subject/>
  <dc:title/>
</cp:coreProperties>
</file>