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P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P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Piano</w:t>
              <w:br/>
              <w:t>Ausführung: Standard</w:t>
              <w:br/>
              <w:t>Oberfläche: Engobe</w:t>
              <w:br/>
              <w:t>Farbe: platingrau</w:t>
              <w:br/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Piano</w:t>
              <w:br/>
              <w:t>Ausführung: Standard</w:t>
              <w:br/>
              <w:t>Oberfläche: Engobe</w:t>
              <w:br/>
              <w:t>Farbe: platingrau</w:t>
              <w:br/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Piano</w:t>
              <w:br/>
              <w:t>Ausführung: Standard</w:t>
              <w:br/>
              <w:t>Oberfläche: Engobe</w:t>
              <w:br/>
              <w:t>Farbe: platingrau</w:t>
              <w:br/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 xml:space="preserve">ganzen und halben Ortgangziegeln i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band eindecken, einschließl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ohne Verband eindecken, einschließlich fachgerechter Befestigung.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ganzen und halben Ortgangziegel 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band eindecken, einschließli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ohne Verband eindecken, einschließ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rockenfirst mit First Piano</w:t>
              <w:br/>
              <w:t xml:space="preserve">incl. </w:t>
            </w:r>
            <w:r>
              <w:rPr>
                <w:rFonts w:cs="Arial" w:ascii="Arial" w:hAnsi="Arial"/>
                <w:color w:val="000000"/>
              </w:rPr>
              <w:t xml:space="preserve">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Piano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rockengrat mit First Piano</w:t>
              <w:br/>
              <w:t xml:space="preserve">incl. </w:t>
            </w:r>
            <w:r>
              <w:rPr>
                <w:rFonts w:cs="Arial" w:ascii="Arial" w:hAnsi="Arial"/>
                <w:color w:val="000000"/>
              </w:rPr>
              <w:t xml:space="preserve">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Piano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Piano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Piano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tellen einer Walmkappe aus</w:t>
              <w:br/>
              <w:t>Mörtelbatzen oder anformbaren Metall-</w:t>
              <w:br/>
              <w:t>blechen bzw. Walzblei.</w:t>
              <w:br/>
              <w:t>Die First- bzw. Gratziegel sind mittels</w:t>
              <w:br/>
              <w:t>Gehrungsschnitten so aneinander anzu-</w:t>
              <w:br/>
              <w:t xml:space="preserve">passen, dass diese als vollfläcjige </w:t>
              <w:br/>
              <w:t xml:space="preserve">Unterlage für die Metallabdeckung </w:t>
              <w:br/>
              <w:t xml:space="preserve">geeignet ist. </w:t>
              <w:br/>
              <w:t>Auf eine windsichere Befestigung der</w:t>
              <w:br/>
              <w:t>Walmkappe und der geschnittenen First-/</w:t>
              <w:br/>
              <w:t>Gratziegel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tellen einer Walmkappe aus</w:t>
              <w:br/>
              <w:t>Mörtelbatzen oder anformbaren Metall-</w:t>
              <w:br/>
              <w:t>blechen bzw. Walzblei.</w:t>
              <w:br/>
              <w:t>Die First- bzw. Gratziegel sind mittels</w:t>
              <w:br/>
              <w:t>Gehrungsschnitten so aneinander anzu-</w:t>
              <w:br/>
              <w:t xml:space="preserve">passen, dass diese als vollfläcjige </w:t>
              <w:br/>
              <w:t xml:space="preserve">Unterlage für die Metallabdeckung </w:t>
              <w:br/>
              <w:t xml:space="preserve">geeignet ist. </w:t>
              <w:br/>
              <w:t>Auf eine windsichere Befestigung der</w:t>
              <w:br/>
              <w:t>Walmkappe und der geschnittenen First-/</w:t>
              <w:br/>
              <w:t>Gratziegel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8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8:00Z</dcterms:created>
  <dc:creator>Your User Name</dc:creator>
  <dc:description/>
  <dc:language>en-US</dc:language>
  <cp:lastModifiedBy>Swantje Blümel</cp:lastModifiedBy>
  <dcterms:modified xsi:type="dcterms:W3CDTF">2015-06-22T14:58:00Z</dcterms:modified>
  <cp:revision>2</cp:revision>
  <dc:subject/>
  <dc:title/>
</cp:coreProperties>
</file>