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Doppelfalzz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Doppelfalzz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Doppelfalzziegel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Doppelfalzziegel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Doppelfalzziegel</w:t>
              <w:br/>
              <w:t>Ausführung: Standard</w:t>
              <w:br/>
              <w:t>Oberfläche: Naturrot</w:t>
              <w:br/>
              <w:t>Farbe: naturrot</w:t>
              <w:br/>
              <w:t>Lochung: ohne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Format $Format</w:t>
              <w:br/>
              <w:t>Ortgangplatte verkleidet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Format $Format</w:t>
              <w:br/>
              <w:t>Ortgangplatte verkleidet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110 - 160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200 - 250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anfang passend zu den Firstziegeln</w:t>
              <w:br/>
              <w:t>$Firsttyp, 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ziegel als Ortgangabschluß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7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kappe als Maßanfertigung,liefern </w:t>
              <w:br/>
              <w:t>und montieren, einschl. fachgerechter</w:t>
              <w:br/>
              <w:t>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ß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10°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1:00Z</dcterms:created>
  <dc:creator>Your User Name</dc:creator>
  <dc:description/>
  <cp:keywords/>
  <dc:language>en-US</dc:language>
  <cp:lastModifiedBy>Your User Name</cp:lastModifiedBy>
  <dcterms:modified xsi:type="dcterms:W3CDTF">2011-02-04T09:11:00Z</dcterms:modified>
  <cp:revision>2</cp:revision>
  <dc:subject/>
  <dc:title/>
</cp:coreProperties>
</file>