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stungsbeschreibung Biberschwanz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720" w:top="850" w:footer="85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right="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right="0" w:hanging="0"/>
        <w:rPr/>
      </w:pPr>
      <w:r>
        <w:rPr/>
        <w:t>Titel 1 Dacheindeckung Biberschwanz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Biberschwanzziegel</w:t>
              <w:br/>
              <w:t>Größe:_____________________</w:t>
              <w:br/>
              <w:t>Schnitt: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: 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ungsart:________________</w:t>
              <w:br/>
              <w:t>Farbe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werkseitiger Loch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Biberschwanzzieg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öße: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itt: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: 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ungsart: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e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werkseitiger Loch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Biberschwanzzieg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öße: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itt: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il: 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ungsart: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be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werkseitiger Loch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 xml:space="preserve">großen und kleinen Ortgangziegel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</w:rPr>
              <w:t>Doppeldeckung)</w:t>
            </w:r>
            <w:r>
              <w:rPr>
                <w:rFonts w:cs="Arial" w:ascii="Arial" w:hAnsi="Arial"/>
                <w:color w:val="000000"/>
              </w:rPr>
              <w:t xml:space="preserve"> eindecken, einschließl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Biberwinkeln klein in der Lagersch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Kronendeckung)</w:t>
            </w:r>
            <w:r>
              <w:rPr>
                <w:rFonts w:cs="Arial" w:ascii="Arial" w:hAnsi="Arial"/>
                <w:color w:val="000000"/>
              </w:rPr>
              <w:t xml:space="preserve"> eindecken, einschließlich fachgerechter Befestigung.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 xml:space="preserve">großen und kleinen Ortgangziegel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b/>
                <w:i/>
                <w:color w:val="000000"/>
              </w:rPr>
              <w:t>Doppeldeckung)</w:t>
            </w:r>
            <w:r>
              <w:rPr>
                <w:rFonts w:cs="Arial" w:ascii="Arial" w:hAnsi="Arial"/>
                <w:color w:val="000000"/>
              </w:rPr>
              <w:t xml:space="preserve"> eindecken, einschließl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gerechter Befestigung.</w:t>
              <w:br/>
              <w:t>Als Zulage zur Dacheindeckung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Biberwinkeln klein in der Lagerschic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(Kronendeckung)</w:t>
            </w:r>
            <w:r>
              <w:rPr>
                <w:rFonts w:cs="Arial" w:ascii="Arial" w:hAnsi="Arial"/>
                <w:color w:val="000000"/>
              </w:rPr>
              <w:t xml:space="preserve"> eindecken, einschließlich fachgerechter Befestigung..</w:t>
              <w:br/>
              <w:t>Als Zulage zur Dacheindeck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posOffset>-1956435</wp:posOffset>
                      </wp:positionH>
                      <wp:positionV relativeFrom="paragraph">
                        <wp:posOffset>635</wp:posOffset>
                      </wp:positionV>
                      <wp:extent cx="6480175" cy="1123950"/>
                      <wp:effectExtent l="0" t="0" r="0" b="0"/>
                      <wp:wrapSquare wrapText="larges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1123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0"/>
                                    <w:gridCol w:w="1001"/>
                                    <w:gridCol w:w="840"/>
                                    <w:gridCol w:w="4883"/>
                                    <w:gridCol w:w="1121"/>
                                    <w:gridCol w:w="1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Traufe</w:t>
                                          <w:br/>
                                          <w:t>Traufanschluss mit Traufbibern oder Traufbiberlüftern passend in Form und Farbe zur Flächendeckung liefern und eindecken (bei Doppeldeckun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5pt;height:88.5pt;mso-wrap-distance-left:0pt;mso-wrap-distance-right:7.05pt;mso-wrap-distance-top:0pt;mso-wrap-distance-bottom:0pt;margin-top:0.05pt;mso-position-vertical-relative:text;margin-left:-15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001"/>
                              <w:gridCol w:w="840"/>
                              <w:gridCol w:w="4883"/>
                              <w:gridCol w:w="1121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raufe</w:t>
                                    <w:br/>
                                    <w:t>Traufanschluss mit Traufbibern oder Traufbiberlüftern passend in Form und Farbe zur Flächendeckung liefern und eindecken (bei Doppeldeckung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</w:t>
              <w:br/>
              <w:t>Firstanschluss mit Firstbibern oder Firstbiberlüftern passend in Form und Farbe zur Flächendeckung liefern und eindecken (bei Doppeldeckung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______________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rockengrat mit First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cl. </w:t>
            </w:r>
            <w:r>
              <w:rPr>
                <w:rFonts w:cs="Arial" w:ascii="Arial" w:hAnsi="Arial"/>
                <w:color w:val="000000"/>
              </w:rPr>
              <w:t xml:space="preserve">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 mit First 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_______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_______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tellen einer Walmkappe aus</w:t>
              <w:br/>
              <w:t>Mörtelbatzen oder anformbaren Metall-</w:t>
              <w:br/>
              <w:t>blechen bzw. Walzblei.</w:t>
              <w:br/>
              <w:t>Die First- bzw. Gratziegel sind mittels</w:t>
              <w:br/>
              <w:t>Gehrungsschnitten so aneinander anzu-</w:t>
              <w:br/>
              <w:t xml:space="preserve">passen, dass diese als vollfläcjige </w:t>
              <w:br/>
              <w:t xml:space="preserve">Unterlage für die Metallabdeckung </w:t>
              <w:br/>
              <w:t xml:space="preserve">geeignet ist. </w:t>
              <w:br/>
              <w:t>Auf eine windsichere Befestigung der</w:t>
              <w:br/>
              <w:t>Walmkappe und der geschnittenen First-/</w:t>
              <w:br/>
              <w:t>Gratziegel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tellen einer Walmkappe aus</w:t>
              <w:br/>
              <w:t>Mörtelbatzen oder anformbaren Metall-</w:t>
              <w:br/>
              <w:t>blechen bzw. Walzblei.</w:t>
              <w:br/>
              <w:t>Die First- bzw. Gratziegel sind mittels</w:t>
              <w:br/>
              <w:t>Gehrungsschnitten so aneinander anzu-</w:t>
              <w:br/>
              <w:t xml:space="preserve">passen, dass diese als vollfläcjige </w:t>
              <w:br/>
              <w:t xml:space="preserve">Unterlage für die Metallabdeckung </w:t>
              <w:br/>
              <w:t xml:space="preserve">geeignet ist. </w:t>
              <w:br/>
              <w:t>Auf eine windsichere Befestigung der</w:t>
              <w:br/>
              <w:t>Walmkappe und der geschnittenen First-/</w:t>
              <w:br/>
              <w:t>Gratziegel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/>
          <w:color w:val="000000"/>
        </w:rPr>
        <w:instrText xml:space="preserve"> PAGE </w:instrText>
      </w:r>
      <w:r>
        <w:rPr>
          <w:sz w:val="24"/>
          <w:szCs w:val="24"/>
          <w:rFonts w:cs="Arial"/>
          <w:color w:val="000000"/>
        </w:rPr>
        <w:fldChar w:fldCharType="separate"/>
      </w:r>
      <w:r>
        <w:rPr>
          <w:sz w:val="24"/>
          <w:szCs w:val="24"/>
          <w:rFonts w:cs="Arial"/>
          <w:color w:val="000000"/>
        </w:rPr>
        <w:t>10</w:t>
      </w:r>
      <w:r>
        <w:rPr>
          <w:sz w:val="24"/>
          <w:szCs w:val="24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/>
          <w:color w:val="000000"/>
        </w:rPr>
        <w:instrText xml:space="preserve"> NUMPAGES \* ARABIC </w:instrText>
      </w:r>
      <w:r>
        <w:rPr>
          <w:sz w:val="24"/>
          <w:szCs w:val="24"/>
          <w:rFonts w:cs="Arial"/>
          <w:color w:val="000000"/>
        </w:rPr>
        <w:fldChar w:fldCharType="separate"/>
      </w:r>
      <w:r>
        <w:rPr>
          <w:sz w:val="24"/>
          <w:szCs w:val="24"/>
          <w:rFonts w:cs="Arial"/>
          <w:color w:val="000000"/>
        </w:rPr>
        <w:t>10</w:t>
      </w:r>
      <w:r>
        <w:rPr>
          <w:sz w:val="24"/>
          <w:szCs w:val="24"/>
          <w:rFonts w:cs="Arial"/>
          <w:color w:val="000000"/>
        </w:rPr>
        <w:fldChar w:fldCharType="end"/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2:00Z</dcterms:created>
  <dc:creator>Your User Name</dc:creator>
  <dc:description/>
  <dc:language>en-US</dc:language>
  <cp:lastModifiedBy>Peter Grothaus</cp:lastModifiedBy>
  <cp:lastPrinted>2011-02-09T09:38:00Z</cp:lastPrinted>
  <dcterms:modified xsi:type="dcterms:W3CDTF">2011-02-09T09:28:00Z</dcterms:modified>
  <cp:revision>5</cp:revision>
  <dc:subject/>
  <dc:title/>
</cp:coreProperties>
</file>