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Meyer-Holsen Zwilling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Meyer-Holsen Zwilling®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Meyer-Holsen Zwilling®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Meyer-Holsen Zwilling®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Meyer-Holsen Zwilling®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verkleidet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verkleidet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 und Klammern auf die </w:t>
              <w:br/>
              <w:t>Firstanschlußziegel eindecken.</w:t>
              <w:br/>
              <w:t xml:space="preserve">Auf ausreichende Lüftung der Ebene </w:t>
              <w:br/>
              <w:t>unterhalb der Dachdeckung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-Ortgang link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-Ortgang recht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irstanschluss Ortgang links liefern </w:t>
              <w:br/>
              <w:t xml:space="preserve">und verlegen, einschl. fachgerecht </w:t>
              <w:br/>
              <w:t>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irstanschluss Ortgang links mit </w:t>
              <w:br/>
              <w:t>Firstanschlussdoppelwulstziegel ausführen</w:t>
              <w:br/>
              <w:t>und 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Firstanschluss Ortgang rechts liefern und</w:t>
              <w:br/>
              <w:t xml:space="preserve">verlegen, einschl. fachgerecht </w:t>
              <w:br/>
              <w:t>befestigen.</w:t>
              <w:br/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anfang passend zu den Firstziegel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-Ortgang link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-Ortgang recht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ziegel als Ortgangabschluss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raufortgangziegel link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f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raufortgangziegel recht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raufziegel als Ortgangabschluss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almkappe als Maßanfertigung, liefern </w:t>
              <w:br/>
              <w:t>und montieren, einschl. fachgerechter</w:t>
              <w:br/>
              <w:t>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ss des Antennenmastes ist zu </w:t>
              <w:br/>
              <w:t xml:space="preserve">achten. 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ss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ss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ss an die Unterspann- bzw. </w:t>
              <w:br/>
              <w:t xml:space="preserve">Schalungsbahn.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ss des Abgasrohres ist zu achten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03:00Z</dcterms:created>
  <dc:creator>Your User Name</dc:creator>
  <dc:description/>
  <cp:keywords/>
  <dc:language>en-US</dc:language>
  <cp:lastModifiedBy>Swantje Blümel</cp:lastModifiedBy>
  <dcterms:modified xsi:type="dcterms:W3CDTF">2021-05-19T09:54:00Z</dcterms:modified>
  <cp:revision>6</cp:revision>
  <dc:subject/>
  <dc:title/>
</cp:coreProperties>
</file>